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DI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6/04/2016, Saidong Urban Development and Investment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THO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417954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 on: 17 – 09 – 2009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1 – 04 – 2016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erprises merged into the Company:</w:t>
      </w:r>
    </w:p>
    <w:p>
      <w:pPr>
        <w:pStyle w:val="Normal"/>
        <w:ind w:left="90" w:firstLine="630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HONG NGAN REAL ESTATE COMPANY LIMITED; Business code: 0104197569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ẦU TƯ VÀ PHATS TRIỂN ĐÔ THỊ SÀI ĐỒ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AIDONG URBAN DEVELOPMENT AND INVESTMENT JOINT STOCK COM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SAIDONG URBAN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7, Bang Lang 1 Street, Vinhomes Riverside Urban Area, Viet Hung Ward, Long Bien District, H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84 4 3974 9261</w:t>
        <w:tab/>
        <w:tab/>
        <w:tab/>
        <w:t>Fax: 84 4 3974 926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saidongjsc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aidongjsc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,199,958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trillion, one hundred and ninety nine billion, nine hundred and fifty eight m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19,995,8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TRAN HOAI AN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9/02/1971</w:t>
        <w:tab/>
        <w:t>Ethnic group:</w:t>
        <w:tab/>
        <w:t>Kinh</w:t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165385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19/11/200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Telecommunication Centre Group Home, Thanh Cong Ward, Ba Dinh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Room 2208, Vincom Center, 114 Mai Hac De Street, Le Dai Hanh ward, Hai Ba Trung District, Hanoi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idongjsc.com" TargetMode="External"/><Relationship Id="rId3" Type="http://schemas.openxmlformats.org/officeDocument/2006/relationships/hyperlink" Target="http://www.saidongj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4-07T04:42:00Z</dcterms:modified>
  <cp:revision>19</cp:revision>
  <dc:subject/>
  <dc:title/>
</cp:coreProperties>
</file>